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*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Extension of the date for sending abstracts and texts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tart of registrations and sending of Abstract: June 15,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107315</wp:posOffset>
                </wp:positionV>
                <wp:extent cx="678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35pt;margin-top:8.4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Deadline for abstract submission: July 5, 2024,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ugust 5,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5325</wp:posOffset>
                </wp:positionH>
                <wp:positionV relativeFrom="paragraph">
                  <wp:posOffset>109220</wp:posOffset>
                </wp:positionV>
                <wp:extent cx="784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8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Notifications to authors: July 10, 2024,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ugust 10,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6425</wp:posOffset>
                </wp:positionH>
                <wp:positionV relativeFrom="paragraph">
                  <wp:posOffset>87630</wp:posOffset>
                </wp:positionV>
                <wp:extent cx="655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6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Submission of texts for accepted abstracts: July10, 2024,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August 10, 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Deadline for submission of texts: September 10,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107950</wp:posOffset>
                </wp:positionV>
                <wp:extent cx="937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8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The initial program on the congress website: October 10, 2024,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ctober 15,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5765</wp:posOffset>
                </wp:positionH>
                <wp:positionV relativeFrom="paragraph">
                  <wp:posOffset>116205</wp:posOffset>
                </wp:positionV>
                <wp:extent cx="944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9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- The final program: October 20, 2024,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                                             October 25, 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Organization of the congress: November 05-06, 20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firstLine="284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4:00Z</dcterms:created>
  <dc:creator>biostar</dc:creator>
  <dc:description/>
  <cp:keywords/>
  <dc:language>en-US</dc:language>
  <cp:lastModifiedBy>biostar</cp:lastModifiedBy>
  <dcterms:modified xsi:type="dcterms:W3CDTF">2024-07-03T19:21:00Z</dcterms:modified>
  <cp:revision>4</cp:revision>
  <dc:subject/>
  <dc:title/>
</cp:coreProperties>
</file>